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0 марта 2013 года № 359/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ложение о муниципальной службе в органах местного самоуправления города Реу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Положения о муниципальной службе в органах местного самоуправления города Реутова, утвержденного Решением Реутовского городского Совета депутатов от 26.12.2007 № 142/2007-НА (с изменениями, внесенными Решением Совета депутатов города Реутов от 11.04.2012 №245/36), в соответствие с действующим законодательством, Совет депутатов города Реу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Положение о муниципальной службе в органах местного самоуправления города Реутова, утвержденное Решением Реутовского городского Совета депутатов от 26.12.2007 № 142/2007-НА (с изменениями, внесенными Решением Совета депутатов города Реутов от 11.04.2012 №245/36)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тью 7 дополнить частью 3 следующего содержа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Московской области.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публиковать в газете «Реут» и на городском с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01:00Z</dcterms:created>
  <dc:creator>user</dc:creator>
  <dc:description/>
  <cp:keywords/>
  <dc:language>en-US</dc:language>
  <cp:lastModifiedBy>Шевченко Е.С.</cp:lastModifiedBy>
  <cp:lastPrinted>2013-03-20T16:59:00Z</cp:lastPrinted>
  <dcterms:modified xsi:type="dcterms:W3CDTF">2013-03-28T11:02:00Z</dcterms:modified>
  <cp:revision>4</cp:revision>
  <dc:subject/>
  <dc:title/>
</cp:coreProperties>
</file>